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214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6-01-2024-009187-7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иосе Сергея Никола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иосе Сергей Николаевич, являясь должностным лицом, не представил в Инспекцию ФНС России по г. Сургуту налоговую декларацию по налогу, уплачиваемому в связи с применением упрощенной системы налогообложения за 2023 г., срок предоставления не позднее 25.03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иосе Сергей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иосе Серге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239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Киосе Сергея Никола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иосе Сергея Никола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2214241510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214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